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rostile;Courier New" w:hAnsi="Eurostile;Courier New" w:cs="Eurostile;Courier New"/>
          <w:sz w:val="22"/>
        </w:rPr>
      </w:pPr>
      <w:r>
        <w:rPr>
          <w:rFonts w:cs="Eurostile;Courier New" w:ascii="Eurostile;Courier New" w:hAnsi="Eurostile;Courier New"/>
          <w:sz w:val="22"/>
        </w:rPr>
        <w:t>UPDATE MEMBERSHIP FORM</w:t>
      </w:r>
    </w:p>
    <w:p>
      <w:pPr>
        <w:pStyle w:val="Normal"/>
        <w:rPr>
          <w:rFonts w:ascii="Eurostile;Courier New" w:hAnsi="Eurostile;Courier New" w:cs="Arial"/>
          <w:sz w:val="22"/>
        </w:rPr>
      </w:pPr>
      <w:r>
        <w:rPr>
          <w:rFonts w:cs="Arial" w:ascii="Eurostile;Courier New" w:hAnsi="Eurostile;Courier New"/>
          <w:sz w:val="22"/>
        </w:rPr>
      </w:r>
    </w:p>
    <w:p>
      <w:pPr>
        <w:pStyle w:val="Normal"/>
        <w:autoSpaceDE w:val="false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>Thanks for taking the time to let us know your change of details.  This ensures that we can keep you informed about our activities and also invite your participation.</w:t>
      </w:r>
    </w:p>
    <w:p>
      <w:pPr>
        <w:pStyle w:val="Normal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</w:r>
    </w:p>
    <w:p>
      <w:pPr>
        <w:pStyle w:val="Normal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</w:rPr>
        <w:t xml:space="preserve">Please fill out this form and email it to </w:t>
      </w:r>
      <w:hyperlink r:id="rId2">
        <w:r>
          <w:rPr>
            <w:rStyle w:val="InternetLink"/>
            <w:rFonts w:cs="Arial" w:ascii="Eurostile;Courier New" w:hAnsi="Eurostile;Courier New"/>
            <w:sz w:val="22"/>
          </w:rPr>
          <w:t>admin@alhr.asn.au</w:t>
        </w:r>
      </w:hyperlink>
      <w:r>
        <w:rPr>
          <w:rFonts w:cs="Arial" w:ascii="Eurostile;Courier New" w:hAnsi="Eurostile;Courier New"/>
          <w:sz w:val="22"/>
        </w:rPr>
        <w:t xml:space="preserve">; or </w:t>
      </w:r>
      <w:r>
        <w:rPr>
          <w:rFonts w:cs="Arial" w:ascii="Eurostile;Courier New" w:hAnsi="Eurostile;Courier New"/>
          <w:sz w:val="22"/>
          <w:szCs w:val="20"/>
          <w:lang w:val="en-US"/>
        </w:rPr>
        <w:t xml:space="preserve">post to </w:t>
      </w:r>
      <w:r>
        <w:rPr>
          <w:rFonts w:cs="Arial" w:ascii="Eurostile;Courier New" w:hAnsi="Eurostile;Courier New"/>
          <w:sz w:val="22"/>
        </w:rPr>
        <w:t xml:space="preserve">PO Box A147 Sydney South NSW 1235; or </w:t>
      </w:r>
      <w:r>
        <w:rPr>
          <w:rFonts w:cs="Arial" w:ascii="Eurostile;Courier New" w:hAnsi="Eurostile;Courier New"/>
          <w:sz w:val="22"/>
          <w:szCs w:val="20"/>
          <w:lang w:val="en-US"/>
        </w:rPr>
        <w:t>fax to +61 7 3221 7781</w:t>
      </w:r>
    </w:p>
    <w:p>
      <w:pPr>
        <w:pStyle w:val="Normal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Name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/>
        <w:t>Occupation - I:</w:t>
      </w:r>
    </w:p>
    <w:tbl>
      <w:tblPr>
        <w:tblW w:w="80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0"/>
        <w:gridCol w:w="4001"/>
      </w:tblGrid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</w:tabs>
              <w:autoSpaceDE w:val="false"/>
              <w:ind w:left="402" w:hanging="402"/>
              <w:rPr>
                <w:rFonts w:ascii="Eurostile;Courier New" w:hAnsi="Eurostile;Courier New" w:cs="Eurostile;Courier New"/>
                <w:sz w:val="22"/>
                <w:szCs w:val="32"/>
                <w:lang w:val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0" w:name="__Fieldmark__0_1425401489"/>
            <w:bookmarkStart w:id="1" w:name="__Fieldmark__0_1425401489"/>
            <w:bookmarkEnd w:id="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hold a law degree or equivalent from an Australian institution being (please specify)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bidi="en-US"/>
              </w:rPr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</w:tabs>
              <w:autoSpaceDE w:val="false"/>
              <w:ind w:left="402" w:hanging="40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" w:name="__Fieldmark__1_1425401489"/>
            <w:bookmarkStart w:id="3" w:name="__Fieldmark__1_1425401489"/>
            <w:bookmarkEnd w:id="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  <w:t xml:space="preserve">am </w:t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admitted or qualified to practice as a legal practitioner in Australia and work as a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" w:name="__Fieldmark__2_1425401489"/>
            <w:bookmarkStart w:id="5" w:name="__Fieldmark__2_1425401489"/>
            <w:bookmarkEnd w:id="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judicial offic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" w:name="__Fieldmark__3_1425401489"/>
            <w:bookmarkStart w:id="7" w:name="__Fieldmark__3_1425401489"/>
            <w:bookmarkEnd w:id="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practising lawy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1425401489"/>
            <w:bookmarkStart w:id="9" w:name="__Fieldmark__4_1425401489"/>
            <w:bookmarkEnd w:id="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practising barrist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1425401489"/>
            <w:bookmarkStart w:id="11" w:name="__Fieldmark__5_1425401489"/>
            <w:bookmarkEnd w:id="1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non-practising lawyer</w:t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6_1425401489"/>
            <w:bookmarkStart w:id="13" w:name="__Fieldmark__6_1425401489"/>
            <w:bookmarkEnd w:id="1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  <w:t xml:space="preserve">am </w:t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teaching or studying law or legal-related subjects leading to tertiary qualifications to practice law and am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7_1425401489"/>
            <w:bookmarkStart w:id="15" w:name="__Fieldmark__7_1425401489"/>
            <w:bookmarkEnd w:id="1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legal academic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8_1425401489"/>
            <w:bookmarkStart w:id="17" w:name="__Fieldmark__8_1425401489"/>
            <w:bookmarkEnd w:id="1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n under-graduate law student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9_1425401489"/>
            <w:bookmarkStart w:id="19" w:name="__Fieldmark__9_1425401489"/>
            <w:bookmarkEnd w:id="1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post-graduate law student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10_1425401489"/>
            <w:bookmarkStart w:id="21" w:name="__Fieldmark__10_1425401489"/>
            <w:bookmarkEnd w:id="2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  <w:t xml:space="preserve">am </w:t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working in a legal capacity at the time of applying for membership as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11_1425401489"/>
            <w:bookmarkStart w:id="23" w:name="__Fieldmark__11_1425401489"/>
            <w:bookmarkEnd w:id="2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paralegal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4" w:name="__Fieldmark__12_1425401489"/>
            <w:bookmarkStart w:id="25" w:name="__Fieldmark__12_1425401489"/>
            <w:bookmarkEnd w:id="2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n articled cler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6" w:name="__Fieldmark__13_1425401489"/>
            <w:bookmarkStart w:id="27" w:name="__Fieldmark__13_1425401489"/>
            <w:bookmarkEnd w:id="2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graduate lawy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8" w:name="__Fieldmark__14_1425401489"/>
            <w:bookmarkStart w:id="29" w:name="__Fieldmark__14_1425401489"/>
            <w:bookmarkEnd w:id="2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Other </w:t>
            </w:r>
            <w:r>
              <w:rPr>
                <w:rFonts w:cs="Arial" w:ascii="Eurostile;Courier New" w:hAnsi="Eurostile;Courier New"/>
                <w:sz w:val="22"/>
                <w:szCs w:val="20"/>
                <w:lang w:val="en-US"/>
              </w:rPr>
              <w:t>(please specify)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Organisation: </w:t>
        <w:softHyphen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Address Line 1:</w:t>
        <w:softHyphen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City/Suburb: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402" w:leader="none"/>
          <w:tab w:val="left" w:pos="3969" w:leader="none"/>
          <w:tab w:val="left" w:pos="5954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ab/>
        <w:t>State: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  <w:r>
        <w:rPr>
          <w:rFonts w:cs="Arial" w:ascii="Eurostile;Courier New" w:hAnsi="Eurostile;Courier New"/>
          <w:sz w:val="22"/>
          <w:szCs w:val="20"/>
          <w:lang w:val="en-US"/>
        </w:rPr>
        <w:tab/>
        <w:t xml:space="preserve">Postcode: 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DX: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E-mail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>(Generally, ALHR information is delivered by e-mail. Please ensure this is written clearly.)</w:t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12"/>
          <w:szCs w:val="20"/>
          <w:lang w:val="en-US"/>
        </w:rPr>
      </w:pPr>
      <w:r>
        <w:rPr>
          <w:rFonts w:cs="Arial" w:ascii="Eurostile;Courier New" w:hAnsi="Eurostile;Courier New"/>
          <w:sz w:val="1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  <w:tab w:val="left" w:pos="4536" w:leader="none"/>
          <w:tab w:val="lef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Telephone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  <w:r>
        <w:rPr>
          <w:rFonts w:cs="Arial" w:ascii="Eurostile;Courier New" w:hAnsi="Eurostile;Courier New"/>
          <w:sz w:val="22"/>
          <w:szCs w:val="20"/>
          <w:lang w:val="en-US"/>
        </w:rPr>
        <w:tab/>
        <w:t xml:space="preserve">Facsimile: 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>
          <w:rFonts w:ascii="Eurostile;Courier New" w:hAnsi="Eurostile;Courier New" w:cs="Arial"/>
          <w:sz w:val="12"/>
          <w:szCs w:val="20"/>
          <w:u w:val="single"/>
          <w:lang w:val="en-US"/>
        </w:rPr>
      </w:pPr>
      <w:r>
        <w:rPr>
          <w:rFonts w:cs="Arial" w:ascii="Eurostile;Courier New" w:hAnsi="Eurostile;Courier New"/>
          <w:sz w:val="1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/>
      </w:pPr>
      <w:r>
        <w:rPr/>
        <w:t>I have a particular interest in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0" w:name="__Fieldmark__15_1425401489"/>
            <w:bookmarkStart w:id="31" w:name="__Fieldmark__15_1425401489"/>
            <w:bookmarkEnd w:id="3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ccess to Justic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16_1425401489"/>
            <w:bookmarkStart w:id="33" w:name="__Fieldmark__16_1425401489"/>
            <w:bookmarkEnd w:id="3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mployment / Industrial Relation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17_1425401489"/>
            <w:bookmarkStart w:id="35" w:name="__Fieldmark__17_1425401489"/>
            <w:bookmarkEnd w:id="3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Bill of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18_1425401489"/>
            <w:bookmarkStart w:id="37" w:name="__Fieldmark__18_1425401489"/>
            <w:bookmarkEnd w:id="3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nvironmental Law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19_1425401489"/>
            <w:bookmarkStart w:id="39" w:name="__Fieldmark__19_1425401489"/>
            <w:bookmarkEnd w:id="3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hildren/Young Peopl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0" w:name="__Fieldmark__20_1425401489"/>
            <w:bookmarkStart w:id="41" w:name="__Fieldmark__20_1425401489"/>
            <w:bookmarkEnd w:id="4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Gender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2" w:name="__Fieldmark__21_1425401489"/>
            <w:bookmarkStart w:id="43" w:name="__Fieldmark__21_1425401489"/>
            <w:bookmarkEnd w:id="4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ivil and Politic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22_1425401489"/>
            <w:bookmarkStart w:id="45" w:name="__Fieldmark__22_1425401489"/>
            <w:bookmarkEnd w:id="4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International treaty syste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23_1425401489"/>
            <w:bookmarkStart w:id="47" w:name="__Fieldmark__23_1425401489"/>
            <w:bookmarkEnd w:id="4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onstitutional / Public Law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24_1425401489"/>
            <w:bookmarkStart w:id="49" w:name="__Fieldmark__24_1425401489"/>
            <w:bookmarkEnd w:id="4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Mandatory Detention/Sentencin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25_1425401489"/>
            <w:bookmarkStart w:id="51" w:name="__Fieldmark__25_1425401489"/>
            <w:bookmarkEnd w:id="5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eveloping technologie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2" w:name="__Fieldmark__26_1425401489"/>
            <w:bookmarkStart w:id="53" w:name="__Fieldmark__26_1425401489"/>
            <w:bookmarkEnd w:id="5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Race / Indigenous Issue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4" w:name="__Fieldmark__27_1425401489"/>
            <w:bookmarkStart w:id="55" w:name="__Fieldmark__27_1425401489"/>
            <w:bookmarkEnd w:id="5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evelopment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6" w:name="__Fieldmark__28_1425401489"/>
            <w:bookmarkStart w:id="57" w:name="__Fieldmark__28_1425401489"/>
            <w:bookmarkEnd w:id="5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Refugees &amp; Migratio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8" w:name="__Fieldmark__29_1425401489"/>
            <w:bookmarkStart w:id="59" w:name="__Fieldmark__29_1425401489"/>
            <w:bookmarkEnd w:id="5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isability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0" w:name="__Fieldmark__30_1425401489"/>
            <w:bookmarkStart w:id="61" w:name="__Fieldmark__30_1425401489"/>
            <w:bookmarkEnd w:id="6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Sexualit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2" w:name="__Fieldmark__31_1425401489"/>
            <w:bookmarkStart w:id="63" w:name="__Fieldmark__31_1425401489"/>
            <w:bookmarkEnd w:id="6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iscrimination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4" w:name="__Fieldmark__32_1425401489"/>
            <w:bookmarkStart w:id="65" w:name="__Fieldmark__32_1425401489"/>
            <w:bookmarkEnd w:id="6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Terrorism / War and human right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6" w:name="__Fieldmark__33_1425401489"/>
            <w:bookmarkStart w:id="67" w:name="__Fieldmark__33_1425401489"/>
            <w:bookmarkEnd w:id="6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conomic, Social and Cultur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8" w:name="__Fieldmark__34_1425401489"/>
            <w:bookmarkStart w:id="69" w:name="__Fieldmark__34_1425401489"/>
            <w:bookmarkEnd w:id="6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Trade and Human Rights</w:t>
            </w:r>
          </w:p>
        </w:tc>
      </w:tr>
    </w:tbl>
    <w:p>
      <w:pPr>
        <w:pStyle w:val="Stagedir"/>
        <w:overflowPunct w:val="true"/>
        <w:spacing w:lineRule="auto" w:line="360"/>
        <w:textAlignment w:val="auto"/>
        <w:rPr>
          <w:rFonts w:cs="Arial"/>
          <w:sz w:val="12"/>
        </w:rPr>
      </w:pPr>
      <w:r>
        <w:rPr>
          <w:rFonts w:cs="Arial"/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urosti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Eurostile;Courier New" w:hAnsi="Eurostile;Courier New" w:cs="Arial"/>
        <w:b/>
        <w:b/>
        <w:bCs/>
        <w:smallCaps/>
        <w:sz w:val="32"/>
      </w:rPr>
    </w:pPr>
    <w:r>
      <w:rPr>
        <w:rFonts w:cs="Arial" w:ascii="Eurostile;Courier New" w:hAnsi="Eurostile;Courier New"/>
        <w:b/>
        <w:bCs/>
        <w:smallCaps/>
        <w:sz w:val="32"/>
      </w:rPr>
      <w:t>Australian Lawyers for Human Rights Inc.</w:t>
    </w:r>
  </w:p>
  <w:p>
    <w:pPr>
      <w:pStyle w:val="Cue"/>
      <w:overflowPunct w:val="true"/>
      <w:autoSpaceDE w:val="true"/>
      <w:textAlignment w:val="auto"/>
      <w:rPr>
        <w:rFonts w:ascii="Eurostile;Courier New" w:hAnsi="Eurostile;Courier New" w:cs="Arial"/>
        <w:caps w:val="false"/>
        <w:smallCaps w:val="false"/>
        <w:szCs w:val="24"/>
        <w:lang w:val="en-AU"/>
      </w:rPr>
    </w:pPr>
    <w:r>
      <w:rPr>
        <w:rFonts w:cs="Arial" w:ascii="Eurostile;Courier New" w:hAnsi="Eurostile;Courier New"/>
        <w:caps w:val="false"/>
        <w:smallCaps w:val="false"/>
        <w:szCs w:val="24"/>
        <w:lang w:val="en-AU"/>
      </w:rPr>
      <w:t>PO Box A147 Sydney South NSW 1235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Eurostile;Courier New" w:hAnsi="Eurostile;Courier New"/>
      </w:rPr>
      <w:t>Fax: 07 3221 7781 E-mail: admin@alhr.asn.au  Web: www.alhr.asn.au</w:t>
    </w:r>
  </w:p>
  <w:p>
    <w:pPr>
      <w:pStyle w:val="Header"/>
      <w:rPr>
        <w:rFonts w:ascii="Eurostile;Courier New" w:hAnsi="Eurostile;Courier New" w:cs="Arial"/>
      </w:rPr>
    </w:pPr>
    <w:r>
      <w:rPr>
        <w:rFonts w:cs="Arial" w:ascii="Eurostile;Courier New" w:hAnsi="Eurostile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action">
    <w:name w:val="playaction"/>
    <w:basedOn w:val="Normal"/>
    <w:qFormat/>
    <w:pPr>
      <w:overflowPunct w:val="false"/>
      <w:autoSpaceDE w:val="false"/>
      <w:textAlignment w:val="baseline"/>
    </w:pPr>
    <w:rPr>
      <w:i/>
      <w:szCs w:val="20"/>
      <w:lang w:val="en-US"/>
    </w:rPr>
  </w:style>
  <w:style w:type="paragraph" w:styleId="Playdialogue">
    <w:name w:val="playdialogue"/>
    <w:basedOn w:val="Normal"/>
    <w:qFormat/>
    <w:pPr>
      <w:overflowPunct w:val="false"/>
      <w:autoSpaceDE w:val="false"/>
      <w:ind w:left="1701" w:hanging="1701"/>
      <w:textAlignment w:val="baseline"/>
    </w:pPr>
    <w:rPr>
      <w:szCs w:val="20"/>
      <w:lang w:val="en-US"/>
    </w:rPr>
  </w:style>
  <w:style w:type="paragraph" w:styleId="Playheading">
    <w:name w:val="playheading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Cue">
    <w:name w:val="cue"/>
    <w:basedOn w:val="Normal"/>
    <w:qFormat/>
    <w:pPr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caps/>
      <w:szCs w:val="20"/>
      <w:lang w:val="en-US"/>
    </w:rPr>
  </w:style>
  <w:style w:type="paragraph" w:styleId="Dialogue">
    <w:name w:val="dialogue"/>
    <w:basedOn w:val="Normal"/>
    <w:qFormat/>
    <w:pPr>
      <w:overflowPunct w:val="false"/>
      <w:autoSpaceDE w:val="false"/>
      <w:ind w:left="1928" w:right="1928" w:hanging="0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Persdir">
    <w:name w:val="pers.dir."/>
    <w:basedOn w:val="Normal"/>
    <w:qFormat/>
    <w:pPr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Schead">
    <w:name w:val="sc head"/>
    <w:basedOn w:val="Normal"/>
    <w:qFormat/>
    <w:pPr>
      <w:tabs>
        <w:tab w:val="clear" w:pos="720"/>
        <w:tab w:val="left" w:pos="2835" w:leader="none"/>
        <w:tab w:val="right" w:pos="8505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  <w:lang w:val="en-US"/>
    </w:rPr>
  </w:style>
  <w:style w:type="paragraph" w:styleId="Stagedir">
    <w:name w:val="stage.dir"/>
    <w:basedOn w:val="Dialog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lhr.asn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44:00Z</dcterms:created>
  <dc:creator>Jeremy and Kate</dc:creator>
  <dc:description/>
  <cp:keywords/>
  <dc:language>en-US</dc:language>
  <cp:lastModifiedBy>User</cp:lastModifiedBy>
  <cp:lastPrinted>2004-12-01T08:38:00Z</cp:lastPrinted>
  <dcterms:modified xsi:type="dcterms:W3CDTF">2006-05-16T07:24:00Z</dcterms:modified>
  <cp:revision>4</cp:revision>
  <dc:subject/>
  <dc:title>AUSTRALIAN LAWYERS FOR HUMAN RIGHTS INC</dc:title>
</cp:coreProperties>
</file>