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Eurostile;Courier New" w:hAnsi="Eurostile;Courier New" w:cs="Eurostile;Courier New"/>
          <w:sz w:val="24"/>
        </w:rPr>
      </w:pPr>
      <w:r>
        <w:rPr>
          <w:rFonts w:cs="Eurostile;Courier New" w:ascii="Eurostile;Courier New" w:hAnsi="Eurostile;Courier New"/>
          <w:sz w:val="24"/>
        </w:rPr>
        <w:t>MEMBERSHIP FORM</w:t>
      </w:r>
    </w:p>
    <w:p>
      <w:pPr>
        <w:pStyle w:val="Normal"/>
        <w:autoSpaceDE w:val="false"/>
        <w:rPr>
          <w:rFonts w:ascii="Eurostile;Courier New" w:hAnsi="Eurostile;Courier New" w:cs="Arial"/>
          <w:sz w:val="12"/>
          <w:szCs w:val="20"/>
          <w:lang w:val="en-US"/>
        </w:rPr>
      </w:pPr>
      <w:r>
        <w:rPr>
          <w:rFonts w:cs="Arial" w:ascii="Eurostile;Courier New" w:hAnsi="Eurostile;Courier New"/>
          <w:sz w:val="12"/>
          <w:szCs w:val="20"/>
          <w:lang w:val="en-US"/>
        </w:rPr>
      </w:r>
    </w:p>
    <w:p>
      <w:pPr>
        <w:pStyle w:val="Normal"/>
        <w:autoSpaceDE w:val="false"/>
        <w:rPr>
          <w:rFonts w:ascii="Eurostile;Courier New" w:hAnsi="Eurostile;Courier New" w:cs="Arial"/>
          <w:sz w:val="22"/>
          <w:szCs w:val="20"/>
          <w:lang w:val="en-US"/>
        </w:rPr>
      </w:pPr>
      <w:r>
        <w:rPr>
          <w:rFonts w:cs="Arial" w:ascii="Eurostile;Courier New" w:hAnsi="Eurostile;Courier New"/>
          <w:sz w:val="22"/>
          <w:szCs w:val="20"/>
          <w:lang w:val="en-US"/>
        </w:rPr>
        <w:t>Membership of ALHR is free.  You do not need to be a practising lawyer to join: many of our members are law students, or other professionals working in the legal-area.</w:t>
      </w:r>
    </w:p>
    <w:p>
      <w:pPr>
        <w:pStyle w:val="Stagedir"/>
        <w:overflowPunct w:val="true"/>
        <w:textAlignment w:val="auto"/>
        <w:rPr>
          <w:rFonts w:ascii="Eurostile;Courier New" w:hAnsi="Eurostile;Courier New" w:cs="Arial"/>
          <w:sz w:val="22"/>
          <w:szCs w:val="20"/>
          <w:lang w:val="en-US"/>
        </w:rPr>
      </w:pPr>
      <w:r>
        <w:rPr>
          <w:rFonts w:cs="Arial" w:ascii="Eurostile;Courier New" w:hAnsi="Eurostile;Courier New"/>
          <w:sz w:val="22"/>
          <w:szCs w:val="20"/>
          <w:lang w:val="en-US"/>
        </w:rPr>
      </w:r>
    </w:p>
    <w:p>
      <w:pPr>
        <w:pStyle w:val="Normal"/>
        <w:rPr/>
      </w:pPr>
      <w:r>
        <w:rPr>
          <w:rFonts w:cs="Arial" w:ascii="Eurostile;Courier New" w:hAnsi="Eurostile;Courier New"/>
          <w:sz w:val="22"/>
        </w:rPr>
        <w:t xml:space="preserve">To join ALHR complete this membership form and e-mail to </w:t>
      </w:r>
      <w:hyperlink r:id="rId2">
        <w:r>
          <w:rPr>
            <w:rStyle w:val="InternetLink"/>
            <w:rFonts w:cs="Arial" w:ascii="Eurostile;Courier New" w:hAnsi="Eurostile;Courier New"/>
            <w:sz w:val="22"/>
          </w:rPr>
          <w:t>admin@alhr.asn.au</w:t>
        </w:r>
      </w:hyperlink>
      <w:r>
        <w:rPr>
          <w:rFonts w:cs="Arial" w:ascii="Eurostile;Courier New" w:hAnsi="Eurostile;Courier New"/>
          <w:sz w:val="22"/>
        </w:rPr>
        <w:t>; or post to PO Box A147, Sydney South NSW 1235; or fax to +61 7 3221 7781.</w:t>
      </w:r>
    </w:p>
    <w:p>
      <w:pPr>
        <w:pStyle w:val="Normal"/>
        <w:rPr>
          <w:rFonts w:ascii="Eurostile;Courier New" w:hAnsi="Eurostile;Courier New" w:cs="Arial"/>
          <w:sz w:val="22"/>
          <w:szCs w:val="20"/>
          <w:lang w:val="en-US"/>
        </w:rPr>
      </w:pPr>
      <w:r>
        <w:rPr>
          <w:rFonts w:cs="Arial" w:ascii="Eurostile;Courier New" w:hAnsi="Eurostile;Courier New"/>
          <w:sz w:val="22"/>
          <w:szCs w:val="20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right" w:pos="7938" w:leader="none"/>
        </w:tabs>
        <w:autoSpaceDE w:val="false"/>
        <w:spacing w:lineRule="auto" w:line="360"/>
        <w:rPr>
          <w:rFonts w:ascii="Eurostile;Courier New" w:hAnsi="Eurostile;Courier New" w:cs="Arial"/>
          <w:sz w:val="22"/>
          <w:szCs w:val="20"/>
          <w:lang w:val="en-US"/>
        </w:rPr>
      </w:pPr>
      <w:r>
        <w:rPr>
          <w:rFonts w:cs="Arial" w:ascii="Eurostile;Courier New" w:hAnsi="Eurostile;Courier New"/>
          <w:sz w:val="22"/>
          <w:szCs w:val="20"/>
          <w:lang w:val="en-US"/>
        </w:rPr>
        <w:t xml:space="preserve">Name: </w:t>
        <w:tab/>
      </w:r>
      <w:r>
        <w:rPr>
          <w:rFonts w:cs="Arial" w:ascii="Eurostile;Courier New" w:hAnsi="Eurostile;Courier New"/>
          <w:sz w:val="22"/>
          <w:szCs w:val="20"/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1701" w:leader="none"/>
          <w:tab w:val="right" w:pos="7938" w:leader="none"/>
        </w:tabs>
        <w:autoSpaceDE w:val="false"/>
        <w:spacing w:lineRule="auto" w:line="360"/>
        <w:rPr/>
      </w:pPr>
      <w:r>
        <w:rPr/>
        <w:t>Occupation - I am:</w:t>
      </w:r>
    </w:p>
    <w:tbl>
      <w:tblPr>
        <w:tblW w:w="800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490"/>
        <w:gridCol w:w="4001"/>
      </w:tblGrid>
      <w:tr>
        <w:trPr/>
        <w:tc>
          <w:tcPr>
            <w:tcW w:w="80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06" w:leader="none"/>
              </w:tabs>
              <w:autoSpaceDE w:val="false"/>
              <w:ind w:left="402" w:hanging="402"/>
              <w:rPr/>
            </w:pPr>
            <w:r>
              <w:rPr>
                <w:rFonts w:cs="Eurostile;Courier New" w:ascii="Eurostile;Courier New" w:hAnsi="Eurostile;Courier New"/>
                <w:sz w:val="22"/>
                <w:szCs w:val="32"/>
                <w:lang w:val="en-US" w:bidi="en-US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0" w:name="__Fieldmark__0_3051253762"/>
            <w:bookmarkStart w:id="1" w:name="__Fieldmark__0_3051253762"/>
            <w:bookmarkEnd w:id="1"/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Eurostile;Courier New" w:ascii="Eurostile;Courier New" w:hAnsi="Eurostile;Courier New"/>
                <w:sz w:val="22"/>
                <w:szCs w:val="32"/>
                <w:lang w:val="en-US" w:bidi="en-US"/>
              </w:rPr>
              <w:t xml:space="preserve"> </w:t>
              <w:tab/>
            </w:r>
            <w:r>
              <w:rPr>
                <w:rFonts w:cs="Eurostile;Courier New" w:ascii="Eurostile;Courier New" w:hAnsi="Eurostile;Courier New"/>
                <w:sz w:val="22"/>
                <w:szCs w:val="26"/>
                <w:lang w:val="en-US" w:bidi="en-US"/>
              </w:rPr>
              <w:t>admitted or qualified to practice as a legal practitioner in Australia and work as a: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6" w:leader="none"/>
                <w:tab w:val="left" w:pos="320" w:leader="none"/>
              </w:tabs>
              <w:autoSpaceDE w:val="false"/>
              <w:rPr>
                <w:rFonts w:ascii="Arial" w:hAnsi="Arial" w:cs="Arial"/>
                <w:sz w:val="22"/>
                <w:szCs w:val="20"/>
                <w:lang w:val="en-US" w:bidi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bidi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right" w:pos="7938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right" w:pos="7938" w:leader="none"/>
              </w:tabs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2" w:name="__Fieldmark__1_3051253762"/>
            <w:bookmarkStart w:id="3" w:name="__Fieldmark__1_3051253762"/>
            <w:bookmarkEnd w:id="3"/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Eurostile;Courier New" w:hAnsi="Eurostile;Courier New"/>
                <w:sz w:val="22"/>
                <w:szCs w:val="20"/>
              </w:rPr>
              <w:t xml:space="preserve"> judicial officer</w:t>
            </w:r>
          </w:p>
        </w:tc>
        <w:tc>
          <w:tcPr>
            <w:tcW w:w="4001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right" w:pos="7938" w:leader="none"/>
              </w:tabs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4" w:name="__Fieldmark__2_3051253762"/>
            <w:bookmarkStart w:id="5" w:name="__Fieldmark__2_3051253762"/>
            <w:bookmarkEnd w:id="5"/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Eurostile;Courier New" w:hAnsi="Eurostile;Courier New"/>
                <w:sz w:val="22"/>
                <w:szCs w:val="20"/>
              </w:rPr>
              <w:t xml:space="preserve"> practising lawyer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right" w:pos="7938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right" w:pos="7938" w:leader="none"/>
              </w:tabs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6" w:name="__Fieldmark__3_3051253762"/>
            <w:bookmarkStart w:id="7" w:name="__Fieldmark__3_3051253762"/>
            <w:bookmarkEnd w:id="7"/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Eurostile;Courier New" w:hAnsi="Eurostile;Courier New"/>
                <w:sz w:val="22"/>
                <w:szCs w:val="20"/>
              </w:rPr>
              <w:t xml:space="preserve"> practising barrister</w:t>
            </w:r>
          </w:p>
        </w:tc>
        <w:tc>
          <w:tcPr>
            <w:tcW w:w="4001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right" w:pos="7938" w:leader="none"/>
              </w:tabs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8" w:name="__Fieldmark__4_3051253762"/>
            <w:bookmarkStart w:id="9" w:name="__Fieldmark__4_3051253762"/>
            <w:bookmarkEnd w:id="9"/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Eurostile;Courier New" w:hAnsi="Eurostile;Courier New"/>
                <w:sz w:val="22"/>
                <w:szCs w:val="20"/>
              </w:rPr>
              <w:t xml:space="preserve"> non-practising lawyer</w:t>
            </w:r>
          </w:p>
        </w:tc>
      </w:tr>
      <w:tr>
        <w:trPr/>
        <w:tc>
          <w:tcPr>
            <w:tcW w:w="80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right" w:pos="7938" w:leader="none"/>
              </w:tabs>
              <w:autoSpaceDE w:val="false"/>
              <w:spacing w:before="0" w:after="120"/>
              <w:ind w:left="403" w:hanging="403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10" w:name="__Fieldmark__5_3051253762"/>
            <w:bookmarkStart w:id="11" w:name="__Fieldmark__5_3051253762"/>
            <w:bookmarkEnd w:id="11"/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Eurostile;Courier New" w:ascii="Eurostile;Courier New" w:hAnsi="Eurostile;Courier New"/>
                <w:sz w:val="22"/>
                <w:szCs w:val="32"/>
                <w:lang w:val="en-US" w:bidi="en-US"/>
              </w:rPr>
              <w:t xml:space="preserve"> </w:t>
              <w:tab/>
            </w:r>
            <w:r>
              <w:rPr>
                <w:rFonts w:cs="Eurostile;Courier New" w:ascii="Eurostile;Courier New" w:hAnsi="Eurostile;Courier New"/>
                <w:sz w:val="22"/>
                <w:szCs w:val="26"/>
                <w:lang w:val="en-US" w:bidi="en-US"/>
              </w:rPr>
              <w:t>teaching or studying law or legal-related subjects leading to tertiary qualifications to practice law and am: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right" w:pos="7938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right" w:pos="7938" w:leader="none"/>
              </w:tabs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12" w:name="__Fieldmark__6_3051253762"/>
            <w:bookmarkStart w:id="13" w:name="__Fieldmark__6_3051253762"/>
            <w:bookmarkEnd w:id="13"/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Eurostile;Courier New" w:hAnsi="Eurostile;Courier New"/>
                <w:sz w:val="22"/>
                <w:szCs w:val="20"/>
              </w:rPr>
              <w:t xml:space="preserve"> a legal academic</w:t>
            </w:r>
          </w:p>
        </w:tc>
        <w:tc>
          <w:tcPr>
            <w:tcW w:w="4001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right" w:pos="7938" w:leader="none"/>
              </w:tabs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14" w:name="__Fieldmark__7_3051253762"/>
            <w:bookmarkStart w:id="15" w:name="__Fieldmark__7_3051253762"/>
            <w:bookmarkEnd w:id="15"/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Eurostile;Courier New" w:hAnsi="Eurostile;Courier New"/>
                <w:sz w:val="22"/>
                <w:szCs w:val="20"/>
              </w:rPr>
              <w:t xml:space="preserve"> an under-graduate law student 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right" w:pos="7938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right" w:pos="7938" w:leader="none"/>
              </w:tabs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16" w:name="__Fieldmark__8_3051253762"/>
            <w:bookmarkStart w:id="17" w:name="__Fieldmark__8_3051253762"/>
            <w:bookmarkEnd w:id="17"/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Eurostile;Courier New" w:hAnsi="Eurostile;Courier New"/>
                <w:sz w:val="22"/>
                <w:szCs w:val="20"/>
              </w:rPr>
              <w:t xml:space="preserve"> a post-graduate law student</w:t>
            </w:r>
          </w:p>
        </w:tc>
        <w:tc>
          <w:tcPr>
            <w:tcW w:w="4001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right" w:pos="7938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80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02" w:leader="none"/>
                <w:tab w:val="right" w:pos="7938" w:leader="none"/>
              </w:tabs>
              <w:autoSpaceDE w:val="false"/>
              <w:spacing w:before="0" w:after="120"/>
              <w:ind w:left="403" w:hanging="403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18" w:name="__Fieldmark__9_3051253762"/>
            <w:bookmarkStart w:id="19" w:name="__Fieldmark__9_3051253762"/>
            <w:bookmarkEnd w:id="19"/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Eurostile;Courier New" w:ascii="Eurostile;Courier New" w:hAnsi="Eurostile;Courier New"/>
                <w:sz w:val="22"/>
                <w:szCs w:val="32"/>
                <w:lang w:val="en-US" w:bidi="en-US"/>
              </w:rPr>
              <w:t xml:space="preserve"> </w:t>
              <w:tab/>
            </w:r>
            <w:r>
              <w:rPr>
                <w:rFonts w:cs="Eurostile;Courier New" w:ascii="Eurostile;Courier New" w:hAnsi="Eurostile;Courier New"/>
                <w:sz w:val="22"/>
                <w:szCs w:val="26"/>
                <w:lang w:val="en-US" w:bidi="en-US"/>
              </w:rPr>
              <w:t>working in a legal capacity at the time of applying for membership as: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right" w:pos="7938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right" w:pos="7938" w:leader="none"/>
              </w:tabs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20" w:name="__Fieldmark__10_3051253762"/>
            <w:bookmarkStart w:id="21" w:name="__Fieldmark__10_3051253762"/>
            <w:bookmarkEnd w:id="21"/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Eurostile;Courier New" w:hAnsi="Eurostile;Courier New"/>
                <w:sz w:val="22"/>
                <w:szCs w:val="20"/>
              </w:rPr>
              <w:t xml:space="preserve"> a paralegal</w:t>
            </w:r>
          </w:p>
        </w:tc>
        <w:tc>
          <w:tcPr>
            <w:tcW w:w="4001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right" w:pos="7938" w:leader="none"/>
              </w:tabs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22" w:name="__Fieldmark__11_3051253762"/>
            <w:bookmarkStart w:id="23" w:name="__Fieldmark__11_3051253762"/>
            <w:bookmarkEnd w:id="23"/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Eurostile;Courier New" w:hAnsi="Eurostile;Courier New"/>
                <w:sz w:val="22"/>
                <w:szCs w:val="20"/>
              </w:rPr>
              <w:t xml:space="preserve"> an articled clerk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right" w:pos="7938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right" w:pos="7938" w:leader="none"/>
              </w:tabs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24" w:name="__Fieldmark__12_3051253762"/>
            <w:bookmarkStart w:id="25" w:name="__Fieldmark__12_3051253762"/>
            <w:bookmarkEnd w:id="25"/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Eurostile;Courier New" w:hAnsi="Eurostile;Courier New"/>
                <w:sz w:val="22"/>
                <w:szCs w:val="20"/>
              </w:rPr>
              <w:t xml:space="preserve"> a graduate lawyer</w:t>
            </w:r>
          </w:p>
        </w:tc>
        <w:tc>
          <w:tcPr>
            <w:tcW w:w="4001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right" w:pos="7938" w:leader="none"/>
              </w:tabs>
              <w:autoSpaceDE w:val="false"/>
              <w:spacing w:lineRule="auto" w:line="36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26" w:name="__Fieldmark__13_3051253762"/>
            <w:bookmarkStart w:id="27" w:name="__Fieldmark__13_3051253762"/>
            <w:bookmarkEnd w:id="27"/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Eurostile;Courier New" w:hAnsi="Eurostile;Courier New"/>
                <w:sz w:val="22"/>
                <w:szCs w:val="20"/>
              </w:rPr>
              <w:t xml:space="preserve"> Other </w:t>
            </w:r>
            <w:r>
              <w:rPr>
                <w:rFonts w:cs="Arial" w:ascii="Eurostile;Courier New" w:hAnsi="Eurostile;Courier New"/>
                <w:sz w:val="22"/>
                <w:szCs w:val="20"/>
                <w:lang w:val="en-US"/>
              </w:rPr>
              <w:t>(please specify):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right" w:pos="7938" w:leader="none"/>
              </w:tabs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right" w:pos="7938" w:leader="none"/>
        </w:tabs>
        <w:autoSpaceDE w:val="false"/>
        <w:spacing w:lineRule="auto" w:line="360"/>
        <w:rPr/>
      </w:pPr>
      <w:r>
        <w:rPr>
          <w:rFonts w:cs="Arial" w:ascii="Eurostile;Courier New" w:hAnsi="Eurostile;Courier New"/>
          <w:sz w:val="22"/>
          <w:szCs w:val="20"/>
          <w:lang w:val="en-US"/>
        </w:rPr>
        <w:t xml:space="preserve">Organisation: </w:t>
        <w:softHyphen/>
      </w:r>
      <w:r>
        <w:rPr>
          <w:rFonts w:cs="Arial" w:ascii="Eurostile;Courier New" w:hAnsi="Eurostile;Courier New"/>
          <w:sz w:val="22"/>
          <w:szCs w:val="20"/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1701" w:leader="none"/>
          <w:tab w:val="right" w:pos="7938" w:leader="none"/>
        </w:tabs>
        <w:autoSpaceDE w:val="false"/>
        <w:spacing w:lineRule="auto" w:line="360"/>
        <w:rPr/>
      </w:pPr>
      <w:r>
        <w:rPr>
          <w:rFonts w:cs="Arial" w:ascii="Eurostile;Courier New" w:hAnsi="Eurostile;Courier New"/>
          <w:sz w:val="22"/>
          <w:szCs w:val="20"/>
          <w:lang w:val="en-US"/>
        </w:rPr>
        <w:t>Address Line 1:</w:t>
        <w:softHyphen/>
      </w:r>
      <w:r>
        <w:rPr>
          <w:rFonts w:cs="Arial" w:ascii="Eurostile;Courier New" w:hAnsi="Eurostile;Courier New"/>
          <w:sz w:val="22"/>
          <w:szCs w:val="20"/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1701" w:leader="none"/>
          <w:tab w:val="right" w:pos="7938" w:leader="none"/>
        </w:tabs>
        <w:autoSpaceDE w:val="false"/>
        <w:spacing w:lineRule="auto" w:line="360"/>
        <w:rPr/>
      </w:pPr>
      <w:r>
        <w:rPr>
          <w:rFonts w:cs="Arial" w:ascii="Eurostile;Courier New" w:hAnsi="Eurostile;Courier New"/>
          <w:sz w:val="22"/>
          <w:szCs w:val="20"/>
          <w:lang w:val="en-US"/>
        </w:rPr>
        <w:t>City/Suburb:</w:t>
        <w:tab/>
      </w:r>
      <w:r>
        <w:rPr>
          <w:rFonts w:cs="Arial" w:ascii="Eurostile;Courier New" w:hAnsi="Eurostile;Courier New"/>
          <w:sz w:val="22"/>
          <w:szCs w:val="20"/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1701" w:leader="none"/>
          <w:tab w:val="right" w:pos="3402" w:leader="none"/>
          <w:tab w:val="left" w:pos="3969" w:leader="none"/>
          <w:tab w:val="left" w:pos="5954" w:leader="none"/>
        </w:tabs>
        <w:autoSpaceDE w:val="false"/>
        <w:spacing w:lineRule="auto" w:line="360"/>
        <w:rPr/>
      </w:pPr>
      <w:r>
        <w:rPr>
          <w:rFonts w:cs="Arial" w:ascii="Eurostile;Courier New" w:hAnsi="Eurostile;Courier New"/>
          <w:sz w:val="22"/>
          <w:szCs w:val="20"/>
          <w:lang w:val="en-US"/>
        </w:rPr>
        <w:tab/>
        <w:t>State:</w:t>
      </w:r>
      <w:r>
        <w:rPr>
          <w:rFonts w:cs="Arial" w:ascii="Eurostile;Courier New" w:hAnsi="Eurostile;Courier New"/>
          <w:sz w:val="22"/>
          <w:szCs w:val="20"/>
          <w:u w:val="single"/>
          <w:lang w:val="en-US"/>
        </w:rPr>
        <w:tab/>
      </w:r>
      <w:r>
        <w:rPr>
          <w:rFonts w:cs="Arial" w:ascii="Eurostile;Courier New" w:hAnsi="Eurostile;Courier New"/>
          <w:sz w:val="22"/>
          <w:szCs w:val="20"/>
          <w:lang w:val="en-US"/>
        </w:rPr>
        <w:tab/>
        <w:t xml:space="preserve">Postcode: </w:t>
      </w:r>
      <w:r>
        <w:rPr>
          <w:rFonts w:cs="Arial" w:ascii="Eurostile;Courier New" w:hAnsi="Eurostile;Courier New"/>
          <w:sz w:val="22"/>
          <w:szCs w:val="20"/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1701" w:leader="none"/>
          <w:tab w:val="right" w:pos="7938" w:leader="none"/>
        </w:tabs>
        <w:autoSpaceDE w:val="false"/>
        <w:spacing w:lineRule="auto" w:line="360"/>
        <w:rPr/>
      </w:pPr>
      <w:r>
        <w:rPr>
          <w:rFonts w:cs="Arial" w:ascii="Eurostile;Courier New" w:hAnsi="Eurostile;Courier New"/>
          <w:sz w:val="22"/>
          <w:szCs w:val="20"/>
          <w:lang w:val="en-US"/>
        </w:rPr>
        <w:t>DX:</w:t>
        <w:tab/>
      </w:r>
      <w:r>
        <w:rPr>
          <w:rFonts w:cs="Arial" w:ascii="Eurostile;Courier New" w:hAnsi="Eurostile;Courier New"/>
          <w:sz w:val="22"/>
          <w:szCs w:val="20"/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1701" w:leader="none"/>
          <w:tab w:val="right" w:pos="7938" w:leader="none"/>
        </w:tabs>
        <w:autoSpaceDE w:val="false"/>
        <w:spacing w:lineRule="auto" w:line="360"/>
        <w:rPr/>
      </w:pPr>
      <w:r>
        <w:rPr>
          <w:rFonts w:cs="Arial" w:ascii="Eurostile;Courier New" w:hAnsi="Eurostile;Courier New"/>
          <w:sz w:val="22"/>
          <w:szCs w:val="20"/>
          <w:lang w:val="en-US"/>
        </w:rPr>
        <w:t xml:space="preserve">E-mail: </w:t>
        <w:tab/>
      </w:r>
      <w:r>
        <w:rPr>
          <w:rFonts w:cs="Arial" w:ascii="Eurostile;Courier New" w:hAnsi="Eurostile;Courier New"/>
          <w:sz w:val="22"/>
          <w:szCs w:val="20"/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1870" w:leader="none"/>
          <w:tab w:val="right" w:pos="7938" w:leader="none"/>
        </w:tabs>
        <w:autoSpaceDE w:val="false"/>
        <w:spacing w:lineRule="auto" w:line="360"/>
        <w:rPr>
          <w:rFonts w:ascii="Eurostile;Courier New" w:hAnsi="Eurostile;Courier New" w:cs="Arial"/>
          <w:sz w:val="22"/>
          <w:szCs w:val="20"/>
          <w:lang w:val="en-US"/>
        </w:rPr>
      </w:pPr>
      <w:r>
        <w:rPr>
          <w:rFonts w:cs="Arial" w:ascii="Eurostile;Courier New" w:hAnsi="Eurostile;Courier New"/>
          <w:sz w:val="22"/>
          <w:szCs w:val="20"/>
          <w:lang w:val="en-US"/>
        </w:rPr>
        <w:t>(Generally, ALHR information is delivered by e-mail. Please ensure this is written clearly.)</w:t>
      </w:r>
    </w:p>
    <w:p>
      <w:pPr>
        <w:pStyle w:val="Normal"/>
        <w:tabs>
          <w:tab w:val="clear" w:pos="720"/>
          <w:tab w:val="left" w:pos="1870" w:leader="none"/>
          <w:tab w:val="right" w:pos="7938" w:leader="none"/>
        </w:tabs>
        <w:autoSpaceDE w:val="false"/>
        <w:spacing w:lineRule="auto" w:line="360"/>
        <w:rPr>
          <w:rFonts w:ascii="Eurostile;Courier New" w:hAnsi="Eurostile;Courier New" w:cs="Arial"/>
          <w:sz w:val="12"/>
          <w:szCs w:val="20"/>
          <w:lang w:val="en-US"/>
        </w:rPr>
      </w:pPr>
      <w:r>
        <w:rPr>
          <w:rFonts w:cs="Arial" w:ascii="Eurostile;Courier New" w:hAnsi="Eurostile;Courier New"/>
          <w:sz w:val="12"/>
          <w:szCs w:val="20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right" w:pos="3686" w:leader="none"/>
          <w:tab w:val="left" w:pos="4536" w:leader="none"/>
          <w:tab w:val="left" w:pos="7938" w:leader="none"/>
        </w:tabs>
        <w:autoSpaceDE w:val="false"/>
        <w:spacing w:lineRule="auto" w:line="360"/>
        <w:rPr/>
      </w:pPr>
      <w:r>
        <w:rPr>
          <w:rFonts w:cs="Arial" w:ascii="Eurostile;Courier New" w:hAnsi="Eurostile;Courier New"/>
          <w:sz w:val="22"/>
          <w:szCs w:val="20"/>
          <w:lang w:val="en-US"/>
        </w:rPr>
        <w:t xml:space="preserve">Telephone: </w:t>
        <w:tab/>
      </w:r>
      <w:r>
        <w:rPr>
          <w:rFonts w:cs="Arial" w:ascii="Eurostile;Courier New" w:hAnsi="Eurostile;Courier New"/>
          <w:sz w:val="22"/>
          <w:szCs w:val="20"/>
          <w:u w:val="single"/>
          <w:lang w:val="en-US"/>
        </w:rPr>
        <w:tab/>
      </w:r>
      <w:r>
        <w:rPr>
          <w:rFonts w:cs="Arial" w:ascii="Eurostile;Courier New" w:hAnsi="Eurostile;Courier New"/>
          <w:sz w:val="22"/>
          <w:szCs w:val="20"/>
          <w:lang w:val="en-US"/>
        </w:rPr>
        <w:tab/>
        <w:t xml:space="preserve">Facsimile: </w:t>
      </w:r>
      <w:r>
        <w:rPr>
          <w:rFonts w:cs="Arial" w:ascii="Eurostile;Courier New" w:hAnsi="Eurostile;Courier New"/>
          <w:sz w:val="22"/>
          <w:szCs w:val="20"/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1701" w:leader="none"/>
          <w:tab w:val="right" w:pos="3686" w:leader="none"/>
        </w:tabs>
        <w:autoSpaceDE w:val="false"/>
        <w:spacing w:lineRule="auto" w:line="360"/>
        <w:rPr>
          <w:rFonts w:ascii="Eurostile;Courier New" w:hAnsi="Eurostile;Courier New" w:cs="Arial"/>
          <w:sz w:val="12"/>
          <w:szCs w:val="20"/>
          <w:u w:val="single"/>
          <w:lang w:val="en-US"/>
        </w:rPr>
      </w:pPr>
      <w:r>
        <w:rPr>
          <w:rFonts w:cs="Arial" w:ascii="Eurostile;Courier New" w:hAnsi="Eurostile;Courier New"/>
          <w:sz w:val="12"/>
          <w:szCs w:val="20"/>
          <w:u w:val="single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right" w:pos="3686" w:leader="none"/>
        </w:tabs>
        <w:autoSpaceDE w:val="false"/>
        <w:spacing w:lineRule="auto" w:line="360"/>
        <w:rPr/>
      </w:pPr>
      <w:r>
        <w:rPr/>
        <w:t>I have a particular interest in: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  <w:u w:val="single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28" w:name="__Fieldmark__14_3051253762"/>
            <w:bookmarkStart w:id="29" w:name="__Fieldmark__14_3051253762"/>
            <w:bookmarkEnd w:id="29"/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Eurostile;Courier New" w:hAnsi="Eurostile;Courier New"/>
                <w:sz w:val="22"/>
                <w:szCs w:val="20"/>
              </w:rPr>
              <w:t xml:space="preserve"> Access to Justice</w:t>
            </w:r>
          </w:p>
        </w:tc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  <w:u w:val="single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30" w:name="__Fieldmark__15_3051253762"/>
            <w:bookmarkStart w:id="31" w:name="__Fieldmark__15_3051253762"/>
            <w:bookmarkEnd w:id="31"/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Eurostile;Courier New" w:hAnsi="Eurostile;Courier New"/>
                <w:sz w:val="22"/>
                <w:szCs w:val="20"/>
              </w:rPr>
              <w:t xml:space="preserve"> Employment / Industrial Relations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  <w:u w:val="single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32" w:name="__Fieldmark__16_3051253762"/>
            <w:bookmarkStart w:id="33" w:name="__Fieldmark__16_3051253762"/>
            <w:bookmarkEnd w:id="33"/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Eurostile;Courier New" w:hAnsi="Eurostile;Courier New"/>
                <w:sz w:val="22"/>
                <w:szCs w:val="20"/>
              </w:rPr>
              <w:t xml:space="preserve"> Bill of Rights</w:t>
            </w:r>
          </w:p>
        </w:tc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  <w:u w:val="single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34" w:name="__Fieldmark__17_3051253762"/>
            <w:bookmarkStart w:id="35" w:name="__Fieldmark__17_3051253762"/>
            <w:bookmarkEnd w:id="35"/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Eurostile;Courier New" w:hAnsi="Eurostile;Courier New"/>
                <w:sz w:val="22"/>
                <w:szCs w:val="20"/>
              </w:rPr>
              <w:t xml:space="preserve"> Environmental Law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  <w:u w:val="single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36" w:name="__Fieldmark__18_3051253762"/>
            <w:bookmarkStart w:id="37" w:name="__Fieldmark__18_3051253762"/>
            <w:bookmarkEnd w:id="37"/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Eurostile;Courier New" w:hAnsi="Eurostile;Courier New"/>
                <w:sz w:val="22"/>
                <w:szCs w:val="20"/>
              </w:rPr>
              <w:t xml:space="preserve"> Children/Young People</w:t>
            </w:r>
          </w:p>
        </w:tc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  <w:u w:val="single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38" w:name="__Fieldmark__19_3051253762"/>
            <w:bookmarkStart w:id="39" w:name="__Fieldmark__19_3051253762"/>
            <w:bookmarkEnd w:id="39"/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Eurostile;Courier New" w:hAnsi="Eurostile;Courier New"/>
                <w:sz w:val="22"/>
                <w:szCs w:val="20"/>
              </w:rPr>
              <w:t xml:space="preserve"> Gender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40" w:name="__Fieldmark__20_3051253762"/>
            <w:bookmarkStart w:id="41" w:name="__Fieldmark__20_3051253762"/>
            <w:bookmarkEnd w:id="41"/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Eurostile;Courier New" w:hAnsi="Eurostile;Courier New"/>
                <w:sz w:val="22"/>
                <w:szCs w:val="20"/>
              </w:rPr>
              <w:t xml:space="preserve"> Civil and Political Rights</w:t>
            </w:r>
          </w:p>
        </w:tc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42" w:name="__Fieldmark__21_3051253762"/>
            <w:bookmarkStart w:id="43" w:name="__Fieldmark__21_3051253762"/>
            <w:bookmarkEnd w:id="43"/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Eurostile;Courier New" w:hAnsi="Eurostile;Courier New"/>
                <w:sz w:val="22"/>
                <w:szCs w:val="20"/>
              </w:rPr>
              <w:t xml:space="preserve"> International treaty system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  <w:u w:val="single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44" w:name="__Fieldmark__22_3051253762"/>
            <w:bookmarkStart w:id="45" w:name="__Fieldmark__22_3051253762"/>
            <w:bookmarkEnd w:id="45"/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Eurostile;Courier New" w:hAnsi="Eurostile;Courier New"/>
                <w:sz w:val="22"/>
                <w:szCs w:val="20"/>
              </w:rPr>
              <w:t xml:space="preserve"> Constitutional / Public Law</w:t>
            </w:r>
          </w:p>
        </w:tc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  <w:u w:val="single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46" w:name="__Fieldmark__23_3051253762"/>
            <w:bookmarkStart w:id="47" w:name="__Fieldmark__23_3051253762"/>
            <w:bookmarkEnd w:id="47"/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Eurostile;Courier New" w:hAnsi="Eurostile;Courier New"/>
                <w:sz w:val="22"/>
                <w:szCs w:val="20"/>
              </w:rPr>
              <w:t xml:space="preserve"> Mandatory Detention/Sentencing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48" w:name="__Fieldmark__24_3051253762"/>
            <w:bookmarkStart w:id="49" w:name="__Fieldmark__24_3051253762"/>
            <w:bookmarkEnd w:id="49"/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Eurostile;Courier New" w:hAnsi="Eurostile;Courier New"/>
                <w:sz w:val="22"/>
                <w:szCs w:val="20"/>
              </w:rPr>
              <w:t xml:space="preserve"> Developing technologies</w:t>
            </w:r>
          </w:p>
        </w:tc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  <w:u w:val="single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50" w:name="__Fieldmark__25_3051253762"/>
            <w:bookmarkStart w:id="51" w:name="__Fieldmark__25_3051253762"/>
            <w:bookmarkEnd w:id="51"/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Eurostile;Courier New" w:hAnsi="Eurostile;Courier New"/>
                <w:sz w:val="22"/>
                <w:szCs w:val="20"/>
              </w:rPr>
              <w:t xml:space="preserve"> Race / Indigenous Issues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u w:val="single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52" w:name="__Fieldmark__26_3051253762"/>
            <w:bookmarkStart w:id="53" w:name="__Fieldmark__26_3051253762"/>
            <w:bookmarkEnd w:id="53"/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Eurostile;Courier New" w:hAnsi="Eurostile;Courier New"/>
                <w:sz w:val="22"/>
                <w:szCs w:val="20"/>
              </w:rPr>
              <w:t xml:space="preserve"> Development </w:t>
            </w:r>
          </w:p>
        </w:tc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  <w:u w:val="single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54" w:name="__Fieldmark__27_3051253762"/>
            <w:bookmarkStart w:id="55" w:name="__Fieldmark__27_3051253762"/>
            <w:bookmarkEnd w:id="55"/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Eurostile;Courier New" w:hAnsi="Eurostile;Courier New"/>
                <w:sz w:val="22"/>
                <w:szCs w:val="20"/>
              </w:rPr>
              <w:t xml:space="preserve"> Refugees &amp; Migration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  <w:u w:val="single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56" w:name="__Fieldmark__28_3051253762"/>
            <w:bookmarkStart w:id="57" w:name="__Fieldmark__28_3051253762"/>
            <w:bookmarkEnd w:id="57"/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Eurostile;Courier New" w:hAnsi="Eurostile;Courier New"/>
                <w:sz w:val="22"/>
                <w:szCs w:val="20"/>
              </w:rPr>
              <w:t xml:space="preserve"> Disability</w:t>
            </w:r>
          </w:p>
        </w:tc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  <w:u w:val="single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58" w:name="__Fieldmark__29_3051253762"/>
            <w:bookmarkStart w:id="59" w:name="__Fieldmark__29_3051253762"/>
            <w:bookmarkEnd w:id="59"/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Eurostile;Courier New" w:hAnsi="Eurostile;Courier New"/>
                <w:sz w:val="22"/>
                <w:szCs w:val="20"/>
              </w:rPr>
              <w:t xml:space="preserve"> Sexuality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u w:val="single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60" w:name="__Fieldmark__30_3051253762"/>
            <w:bookmarkStart w:id="61" w:name="__Fieldmark__30_3051253762"/>
            <w:bookmarkEnd w:id="61"/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Eurostile;Courier New" w:hAnsi="Eurostile;Courier New"/>
                <w:sz w:val="22"/>
                <w:szCs w:val="20"/>
              </w:rPr>
              <w:t xml:space="preserve"> Discrimination</w:t>
            </w:r>
          </w:p>
        </w:tc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  <w:u w:val="single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62" w:name="__Fieldmark__31_3051253762"/>
            <w:bookmarkStart w:id="63" w:name="__Fieldmark__31_3051253762"/>
            <w:bookmarkEnd w:id="63"/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Eurostile;Courier New" w:hAnsi="Eurostile;Courier New"/>
                <w:sz w:val="22"/>
                <w:szCs w:val="20"/>
              </w:rPr>
              <w:t xml:space="preserve"> Terrorism / War and human rights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u w:val="single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64" w:name="__Fieldmark__32_3051253762"/>
            <w:bookmarkStart w:id="65" w:name="__Fieldmark__32_3051253762"/>
            <w:bookmarkEnd w:id="65"/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Eurostile;Courier New" w:hAnsi="Eurostile;Courier New"/>
                <w:sz w:val="22"/>
                <w:szCs w:val="20"/>
              </w:rPr>
              <w:t xml:space="preserve"> Economic, Social and Cultural Rights</w:t>
            </w:r>
          </w:p>
        </w:tc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66" w:name="__Fieldmark__33_3051253762"/>
            <w:bookmarkStart w:id="67" w:name="__Fieldmark__33_3051253762"/>
            <w:bookmarkEnd w:id="67"/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Eurostile;Courier New" w:hAnsi="Eurostile;Courier New"/>
                <w:sz w:val="22"/>
                <w:szCs w:val="20"/>
              </w:rPr>
              <w:t xml:space="preserve"> Trade and Human Rights</w:t>
            </w:r>
          </w:p>
        </w:tc>
      </w:tr>
    </w:tbl>
    <w:p>
      <w:pPr>
        <w:pStyle w:val="Stagedir"/>
        <w:overflowPunct w:val="true"/>
        <w:spacing w:lineRule="auto" w:line="360"/>
        <w:textAlignment w:val="auto"/>
        <w:rPr>
          <w:rFonts w:cs="Arial"/>
          <w:sz w:val="12"/>
        </w:rPr>
      </w:pPr>
      <w:r>
        <w:rPr>
          <w:rFonts w:cs="Arial"/>
          <w:sz w:val="12"/>
        </w:rPr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Eurostile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Eurostile;Courier New" w:hAnsi="Eurostile;Courier New" w:cs="Arial"/>
        <w:b/>
        <w:b/>
        <w:bCs/>
        <w:smallCaps/>
        <w:sz w:val="32"/>
      </w:rPr>
    </w:pPr>
    <w:r>
      <w:rPr>
        <w:rFonts w:cs="Arial" w:ascii="Eurostile;Courier New" w:hAnsi="Eurostile;Courier New"/>
        <w:b/>
        <w:bCs/>
        <w:smallCaps/>
        <w:sz w:val="32"/>
      </w:rPr>
      <w:t>Australian Lawyers for Human Rights Inc.</w:t>
    </w:r>
  </w:p>
  <w:p>
    <w:pPr>
      <w:pStyle w:val="Cue"/>
      <w:overflowPunct w:val="true"/>
      <w:autoSpaceDE w:val="true"/>
      <w:textAlignment w:val="auto"/>
      <w:rPr>
        <w:rFonts w:ascii="Eurostile;Courier New" w:hAnsi="Eurostile;Courier New" w:cs="Arial"/>
        <w:caps w:val="false"/>
        <w:smallCaps w:val="false"/>
        <w:szCs w:val="24"/>
        <w:lang w:val="en-AU"/>
      </w:rPr>
    </w:pPr>
    <w:r>
      <w:rPr>
        <w:rFonts w:cs="Arial" w:ascii="Eurostile;Courier New" w:hAnsi="Eurostile;Courier New"/>
        <w:caps w:val="false"/>
        <w:smallCaps w:val="false"/>
        <w:szCs w:val="24"/>
        <w:lang w:val="en-AU"/>
      </w:rPr>
      <w:t>PO Box A147 Sydney South NSW 1235</w:t>
    </w:r>
  </w:p>
  <w:p>
    <w:pPr>
      <w:pStyle w:val="Normal"/>
      <w:pBdr>
        <w:bottom w:val="single" w:sz="4" w:space="1" w:color="000000"/>
      </w:pBdr>
      <w:jc w:val="center"/>
      <w:rPr/>
    </w:pPr>
    <w:r>
      <w:rPr>
        <w:rFonts w:cs="Arial" w:ascii="Eurostile;Courier New" w:hAnsi="Eurostile;Courier New"/>
      </w:rPr>
      <w:t>Fax: 07 3221 7781 E-mail: admin@alhr.asn.au  Web: www.alhr.asn.au</w:t>
    </w:r>
  </w:p>
  <w:p>
    <w:pPr>
      <w:pStyle w:val="Header"/>
      <w:rPr>
        <w:rFonts w:ascii="Eurostile;Courier New" w:hAnsi="Eurostile;Courier New" w:cs="Arial"/>
      </w:rPr>
    </w:pPr>
    <w:r>
      <w:rPr>
        <w:rFonts w:cs="Arial" w:ascii="Eurostile;Courier New" w:hAnsi="Eurostile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yaction">
    <w:name w:val="playaction"/>
    <w:basedOn w:val="Normal"/>
    <w:qFormat/>
    <w:pPr>
      <w:overflowPunct w:val="false"/>
      <w:autoSpaceDE w:val="false"/>
      <w:textAlignment w:val="baseline"/>
    </w:pPr>
    <w:rPr>
      <w:i/>
      <w:szCs w:val="20"/>
      <w:lang w:val="en-US"/>
    </w:rPr>
  </w:style>
  <w:style w:type="paragraph" w:styleId="Playdialogue">
    <w:name w:val="playdialogue"/>
    <w:basedOn w:val="Normal"/>
    <w:qFormat/>
    <w:pPr>
      <w:overflowPunct w:val="false"/>
      <w:autoSpaceDE w:val="false"/>
      <w:ind w:left="1701" w:hanging="1701"/>
      <w:textAlignment w:val="baseline"/>
    </w:pPr>
    <w:rPr>
      <w:szCs w:val="20"/>
      <w:lang w:val="en-US"/>
    </w:rPr>
  </w:style>
  <w:style w:type="paragraph" w:styleId="Playheading">
    <w:name w:val="playheading"/>
    <w:basedOn w:val="Normal"/>
    <w:qFormat/>
    <w:pPr>
      <w:overflowPunct w:val="false"/>
      <w:autoSpaceDE w:val="false"/>
      <w:textAlignment w:val="baseline"/>
    </w:pPr>
    <w:rPr>
      <w:b/>
      <w:szCs w:val="20"/>
      <w:lang w:val="en-US"/>
    </w:rPr>
  </w:style>
  <w:style w:type="paragraph" w:styleId="Cue">
    <w:name w:val="cue"/>
    <w:basedOn w:val="Normal"/>
    <w:qFormat/>
    <w:pPr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caps/>
      <w:szCs w:val="20"/>
      <w:lang w:val="en-US"/>
    </w:rPr>
  </w:style>
  <w:style w:type="paragraph" w:styleId="Dialogue">
    <w:name w:val="dialogue"/>
    <w:basedOn w:val="Normal"/>
    <w:qFormat/>
    <w:pPr>
      <w:overflowPunct w:val="false"/>
      <w:autoSpaceDE w:val="false"/>
      <w:ind w:left="1928" w:right="1928" w:hanging="0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Persdir">
    <w:name w:val="pers.dir."/>
    <w:basedOn w:val="Normal"/>
    <w:qFormat/>
    <w:pPr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Schead">
    <w:name w:val="sc head"/>
    <w:basedOn w:val="Normal"/>
    <w:qFormat/>
    <w:pPr>
      <w:tabs>
        <w:tab w:val="clear" w:pos="720"/>
        <w:tab w:val="left" w:pos="2835" w:leader="none"/>
        <w:tab w:val="right" w:pos="8505" w:leader="none"/>
      </w:tabs>
      <w:overflowPunct w:val="false"/>
      <w:autoSpaceDE w:val="false"/>
      <w:textAlignment w:val="baseline"/>
    </w:pPr>
    <w:rPr>
      <w:rFonts w:ascii="Courier;Courier New" w:hAnsi="Courier;Courier New" w:cs="Courier;Courier New"/>
      <w:b/>
      <w:szCs w:val="20"/>
      <w:lang w:val="en-US"/>
    </w:rPr>
  </w:style>
  <w:style w:type="paragraph" w:styleId="Stagedir">
    <w:name w:val="stage.dir"/>
    <w:basedOn w:val="Dialogue"/>
    <w:qFormat/>
    <w:pPr>
      <w:ind w:left="0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alhr.asn.a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3:43:00Z</dcterms:created>
  <dc:creator>Jeremy and Kate</dc:creator>
  <dc:description/>
  <cp:keywords/>
  <dc:language>en-US</dc:language>
  <cp:lastModifiedBy>User</cp:lastModifiedBy>
  <cp:lastPrinted>2004-12-01T08:14:00Z</cp:lastPrinted>
  <dcterms:modified xsi:type="dcterms:W3CDTF">2006-05-16T07:23:00Z</dcterms:modified>
  <cp:revision>4</cp:revision>
  <dc:subject/>
  <dc:title>AUSTRALIAN LAWYERS FOR HUMAN RIGHTS INC</dc:title>
</cp:coreProperties>
</file>