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/>
        </w:rPr>
        <w:drawing>
          <wp:inline distT="0" distB="0" distL="0" distR="0">
            <wp:extent cx="285686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pology—ALHR welcomes a new beginning for reconciliation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stralian Lawyers for Human Rights welcomed the apology to the stolen generations, given by Prime Minister Kevin Rudd in Parliament House to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LHR appreciated that the apology was the first item of business for the first sitting of the 42</w:t>
      </w:r>
      <w:r>
        <w:rPr>
          <w:vertAlign w:val="superscript"/>
        </w:rPr>
        <w:t>nd</w:t>
      </w:r>
      <w:r>
        <w:rPr/>
        <w:t xml:space="preserve"> Parliament” said Susan Harris Rimmer, Acting Pre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t gives the human rights of indigenous persons and the rights of children a symbolic and central status that ALHR hopes will continue in the minds and work priorities of the new Rudd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Our thoughts today are with indigenous Australians affected by forced removal policies, in the hope that the apology can be a first step towards heal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We welcomed Rudd’s appeal to ‘universal human decency’ and empathy with the stolen gene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LHR also pays respect today to the memory and example of Sir Ronald Wilson, in his role as the human rights lawyer who co-chaired the </w:t>
      </w:r>
      <w:r>
        <w:rPr>
          <w:i/>
        </w:rPr>
        <w:t>Bringing Them Home</w:t>
      </w:r>
      <w:r>
        <w:rPr/>
        <w:t xml:space="preserve"> inquiry for the Human Rights and Equal Opportunity Commission in 1997.  We urge the Government to implement all the recommendations of the Final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February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Inquiries:  </w:t>
        <w:tab/>
        <w:t xml:space="preserve">Susan Harris Rimmer, Acting President was present at Parliament House, Canberra for the apology.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M. 0406 376 8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stralian Lawyers for Human Rights</w:t>
      <w:br/>
      <w:t xml:space="preserve">PO Box A147 </w:t>
      <w:br/>
      <w:t>SYDNEY SOUTH  NSW 123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admin@alhr.asn.au     Website: www.alhr.asn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spacing w:before="0" w:after="240"/>
      <w:ind w:left="1134" w:right="1134" w:hanging="0"/>
    </w:pPr>
    <w:rPr/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iCs/>
      <w:lang w:val="en-US"/>
    </w:rPr>
  </w:style>
  <w:style w:type="paragraph" w:styleId="OHPstandard">
    <w:name w:val="OHP standard"/>
    <w:basedOn w:val="Normal"/>
    <w:qFormat/>
    <w:pPr>
      <w:spacing w:before="0" w:after="360"/>
      <w:jc w:val="both"/>
    </w:pPr>
    <w:rPr>
      <w:rFonts w:ascii="Palatino Linotype" w:hAnsi="Palatino Linotype" w:cs="Palatino Linotype"/>
      <w:sz w:val="40"/>
    </w:rPr>
  </w:style>
  <w:style w:type="paragraph" w:styleId="OHPquotation">
    <w:name w:val="OHP quotation"/>
    <w:basedOn w:val="Normal"/>
    <w:qFormat/>
    <w:pPr/>
    <w:rPr>
      <w:rFonts w:ascii="Palatino Linotype" w:hAnsi="Palatino Linotype" w:cs="Palatino Linotype"/>
      <w:i/>
      <w:sz w:val="40"/>
    </w:rPr>
  </w:style>
  <w:style w:type="paragraph" w:styleId="OHPphotocredit">
    <w:name w:val="OHP photo credit"/>
    <w:basedOn w:val="OHPstandard"/>
    <w:qFormat/>
    <w:pPr>
      <w:jc w:val="left"/>
    </w:pPr>
    <w:rPr>
      <w:sz w:val="24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50:00Z</dcterms:created>
  <dc:creator>computer8</dc:creator>
  <dc:description/>
  <cp:keywords/>
  <dc:language>en-US</dc:language>
  <cp:lastModifiedBy>computer8</cp:lastModifiedBy>
  <dcterms:modified xsi:type="dcterms:W3CDTF">2008-02-13T00:44:00Z</dcterms:modified>
  <cp:revision>6</cp:revision>
  <dc:subject/>
  <dc:title> </dc:title>
</cp:coreProperties>
</file>