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urostile;Courier New" w:hAnsi="Eurostile;Courier New" w:cs="Eurostile;Courier New"/>
          <w:sz w:val="24"/>
        </w:rPr>
      </w:pPr>
      <w:r>
        <w:rPr>
          <w:rFonts w:cs="Eurostile;Courier New" w:ascii="Eurostile;Courier New" w:hAnsi="Eurostile;Courier New"/>
          <w:sz w:val="24"/>
        </w:rPr>
        <w:t>MEMBERSHIP FORM</w:t>
      </w:r>
    </w:p>
    <w:p>
      <w:pPr>
        <w:pStyle w:val="Normal"/>
        <w:autoSpaceDE w:val="false"/>
        <w:rPr>
          <w:rFonts w:ascii="Eurostile;Courier New" w:hAnsi="Eurostile;Courier New" w:cs="Arial"/>
          <w:sz w:val="12"/>
          <w:szCs w:val="20"/>
          <w:lang w:val="en-US"/>
        </w:rPr>
      </w:pPr>
      <w:r>
        <w:rPr>
          <w:rFonts w:cs="Arial" w:ascii="Eurostile;Courier New" w:hAnsi="Eurostile;Courier New"/>
          <w:sz w:val="12"/>
          <w:szCs w:val="20"/>
          <w:lang w:val="en-US"/>
        </w:rPr>
      </w:r>
    </w:p>
    <w:p>
      <w:pPr>
        <w:pStyle w:val="Normal"/>
        <w:autoSpaceDE w:val="false"/>
        <w:rPr>
          <w:rFonts w:ascii="Eurostile;Courier New" w:hAnsi="Eurostile;Courier New" w:cs="Arial"/>
          <w:sz w:val="22"/>
          <w:szCs w:val="20"/>
          <w:lang w:val="en-US"/>
        </w:rPr>
      </w:pPr>
      <w:r>
        <w:rPr>
          <w:rFonts w:cs="Arial" w:ascii="Eurostile;Courier New" w:hAnsi="Eurostile;Courier New"/>
          <w:sz w:val="22"/>
          <w:szCs w:val="20"/>
          <w:lang w:val="en-US"/>
        </w:rPr>
        <w:t>Membership of ALHR is free.  You do not need to be a practising lawyer to join: many of our members are law students, or other professionals working in the legal-area.</w:t>
      </w:r>
    </w:p>
    <w:p>
      <w:pPr>
        <w:pStyle w:val="Stagedir"/>
        <w:overflowPunct w:val="true"/>
        <w:textAlignment w:val="auto"/>
        <w:rPr>
          <w:rFonts w:ascii="Eurostile;Courier New" w:hAnsi="Eurostile;Courier New" w:cs="Arial"/>
          <w:sz w:val="22"/>
          <w:szCs w:val="20"/>
          <w:lang w:val="en-US"/>
        </w:rPr>
      </w:pPr>
      <w:r>
        <w:rPr>
          <w:rFonts w:cs="Arial" w:ascii="Eurostile;Courier New" w:hAnsi="Eurostile;Courier New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Arial" w:ascii="Eurostile;Courier New" w:hAnsi="Eurostile;Courier New"/>
          <w:sz w:val="22"/>
        </w:rPr>
        <w:t xml:space="preserve">To join ALHR complete this membership form and e-mail it to </w:t>
      </w:r>
      <w:hyperlink r:id="rId2">
        <w:r>
          <w:rPr>
            <w:rStyle w:val="InternetLink"/>
            <w:rFonts w:cs="Arial" w:ascii="Eurostile;Courier New" w:hAnsi="Eurostile;Courier New"/>
            <w:sz w:val="22"/>
          </w:rPr>
          <w:t>admin@alhr.asn.au</w:t>
        </w:r>
      </w:hyperlink>
      <w:r>
        <w:rPr>
          <w:rFonts w:cs="Arial" w:ascii="Eurostile;Courier New" w:hAnsi="Eurostile;Courier New"/>
          <w:sz w:val="22"/>
        </w:rPr>
        <w:t>; or post to PO Box A147, Sydney South NSW 1235; or fax to 07 3221 7781.</w:t>
      </w:r>
    </w:p>
    <w:p>
      <w:pPr>
        <w:pStyle w:val="Normal"/>
        <w:rPr>
          <w:rFonts w:ascii="Eurostile;Courier New" w:hAnsi="Eurostile;Courier New" w:cs="Arial"/>
          <w:sz w:val="22"/>
          <w:szCs w:val="20"/>
          <w:lang w:val="en-US"/>
        </w:rPr>
      </w:pPr>
      <w:r>
        <w:rPr>
          <w:rFonts w:cs="Arial" w:ascii="Eurostile;Courier New" w:hAnsi="Eurostile;Courier New"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>
          <w:rFonts w:ascii="Eurostile;Courier New" w:hAnsi="Eurostile;Courier New" w:cs="Arial"/>
          <w:sz w:val="22"/>
          <w:szCs w:val="20"/>
          <w:lang w:val="en-US"/>
        </w:rPr>
      </w:pPr>
      <w:r>
        <w:rPr>
          <w:rFonts w:cs="Arial" w:ascii="Eurostile;Courier New" w:hAnsi="Eurostile;Courier New"/>
          <w:sz w:val="22"/>
          <w:szCs w:val="20"/>
          <w:lang w:val="en-US"/>
        </w:rPr>
        <w:t xml:space="preserve">Name: </w:t>
        <w:tab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/>
        <w:t>Occupation - I am:</w:t>
      </w:r>
    </w:p>
    <w:tbl>
      <w:tblPr>
        <w:tblW w:w="80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90"/>
        <w:gridCol w:w="4001"/>
      </w:tblGrid>
      <w:tr>
        <w:trPr/>
        <w:tc>
          <w:tcPr>
            <w:tcW w:w="80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</w:tabs>
              <w:autoSpaceDE w:val="false"/>
              <w:ind w:left="402" w:hanging="402"/>
              <w:rPr/>
            </w:pPr>
            <w:r>
              <w:rPr>
                <w:rFonts w:cs="Eurostile;Courier New" w:ascii="Eurostile;Courier New" w:hAnsi="Eurostile;Courier New"/>
                <w:sz w:val="22"/>
                <w:szCs w:val="32"/>
                <w:lang w:val="en-US" w:bidi="en-U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0" w:name="__Fieldmark__0_725901908"/>
            <w:bookmarkStart w:id="1" w:name="__Fieldmark__0_725901908"/>
            <w:bookmarkEnd w:id="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Eurostile;Courier New" w:ascii="Eurostile;Courier New" w:hAnsi="Eurostile;Courier New"/>
                <w:sz w:val="22"/>
                <w:szCs w:val="32"/>
                <w:lang w:val="en-US" w:bidi="en-US"/>
              </w:rPr>
              <w:t xml:space="preserve"> </w:t>
              <w:tab/>
            </w:r>
            <w:r>
              <w:rPr>
                <w:rFonts w:cs="Eurostile;Courier New" w:ascii="Eurostile;Courier New" w:hAnsi="Eurostile;Courier New"/>
                <w:sz w:val="22"/>
                <w:szCs w:val="26"/>
                <w:lang w:val="en-US" w:bidi="en-US"/>
              </w:rPr>
              <w:t>admitted or qualified to practice as a legal practitioner in Australia and work as a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  <w:tab w:val="left" w:pos="320" w:leader="none"/>
              </w:tabs>
              <w:autoSpaceDE w:val="false"/>
              <w:rPr>
                <w:rFonts w:ascii="Arial" w:hAnsi="Arial" w:cs="Arial"/>
                <w:sz w:val="22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bidi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" w:name="__Fieldmark__1_725901908"/>
            <w:bookmarkStart w:id="3" w:name="__Fieldmark__1_725901908"/>
            <w:bookmarkEnd w:id="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judicial officer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" w:name="__Fieldmark__2_725901908"/>
            <w:bookmarkStart w:id="5" w:name="__Fieldmark__2_725901908"/>
            <w:bookmarkEnd w:id="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practising lawy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" w:name="__Fieldmark__3_725901908"/>
            <w:bookmarkStart w:id="7" w:name="__Fieldmark__3_725901908"/>
            <w:bookmarkEnd w:id="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practising barrister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8" w:name="__Fieldmark__4_725901908"/>
            <w:bookmarkStart w:id="9" w:name="__Fieldmark__4_725901908"/>
            <w:bookmarkEnd w:id="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non-practising lawyer</w:t>
            </w:r>
          </w:p>
        </w:tc>
      </w:tr>
      <w:tr>
        <w:trPr/>
        <w:tc>
          <w:tcPr>
            <w:tcW w:w="80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before="0" w:after="120"/>
              <w:ind w:left="403" w:hanging="403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0" w:name="__Fieldmark__5_725901908"/>
            <w:bookmarkStart w:id="11" w:name="__Fieldmark__5_725901908"/>
            <w:bookmarkEnd w:id="1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Eurostile;Courier New" w:ascii="Eurostile;Courier New" w:hAnsi="Eurostile;Courier New"/>
                <w:sz w:val="22"/>
                <w:szCs w:val="32"/>
                <w:lang w:val="en-US" w:bidi="en-US"/>
              </w:rPr>
              <w:t xml:space="preserve"> </w:t>
              <w:tab/>
            </w:r>
            <w:r>
              <w:rPr>
                <w:rFonts w:cs="Eurostile;Courier New" w:ascii="Eurostile;Courier New" w:hAnsi="Eurostile;Courier New"/>
                <w:sz w:val="22"/>
                <w:szCs w:val="26"/>
                <w:lang w:val="en-US" w:bidi="en-US"/>
              </w:rPr>
              <w:t>teaching or studying law or legal-related subjects leading to tertiary qualifications to practice law and am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2" w:name="__Fieldmark__6_725901908"/>
            <w:bookmarkStart w:id="13" w:name="__Fieldmark__6_725901908"/>
            <w:bookmarkEnd w:id="1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 legal academic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4" w:name="__Fieldmark__7_725901908"/>
            <w:bookmarkStart w:id="15" w:name="__Fieldmark__7_725901908"/>
            <w:bookmarkEnd w:id="1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n under-graduate law student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6" w:name="__Fieldmark__8_725901908"/>
            <w:bookmarkStart w:id="17" w:name="__Fieldmark__8_725901908"/>
            <w:bookmarkEnd w:id="1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 post-graduate law student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0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  <w:tab w:val="right" w:pos="7938" w:leader="none"/>
              </w:tabs>
              <w:autoSpaceDE w:val="false"/>
              <w:spacing w:before="0" w:after="120"/>
              <w:ind w:left="403" w:hanging="403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8" w:name="__Fieldmark__9_725901908"/>
            <w:bookmarkStart w:id="19" w:name="__Fieldmark__9_725901908"/>
            <w:bookmarkEnd w:id="1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Eurostile;Courier New" w:ascii="Eurostile;Courier New" w:hAnsi="Eurostile;Courier New"/>
                <w:sz w:val="22"/>
                <w:szCs w:val="32"/>
                <w:lang w:val="en-US" w:bidi="en-US"/>
              </w:rPr>
              <w:t xml:space="preserve"> </w:t>
              <w:tab/>
            </w:r>
            <w:r>
              <w:rPr>
                <w:rFonts w:cs="Eurostile;Courier New" w:ascii="Eurostile;Courier New" w:hAnsi="Eurostile;Courier New"/>
                <w:sz w:val="22"/>
                <w:szCs w:val="26"/>
                <w:lang w:val="en-US" w:bidi="en-US"/>
              </w:rPr>
              <w:t>working in a legal capacity at the time of applying for membership as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0" w:name="__Fieldmark__10_725901908"/>
            <w:bookmarkStart w:id="21" w:name="__Fieldmark__10_725901908"/>
            <w:bookmarkEnd w:id="2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 paralegal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2" w:name="__Fieldmark__11_725901908"/>
            <w:bookmarkStart w:id="23" w:name="__Fieldmark__11_725901908"/>
            <w:bookmarkEnd w:id="2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n articled cler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4" w:name="__Fieldmark__12_725901908"/>
            <w:bookmarkStart w:id="25" w:name="__Fieldmark__12_725901908"/>
            <w:bookmarkEnd w:id="2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 graduate lawyer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6" w:name="__Fieldmark__13_725901908"/>
            <w:bookmarkStart w:id="27" w:name="__Fieldmark__13_725901908"/>
            <w:bookmarkEnd w:id="2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Other </w:t>
            </w:r>
            <w:r>
              <w:rPr>
                <w:rFonts w:cs="Arial" w:ascii="Eurostile;Courier New" w:hAnsi="Eurostile;Courier New"/>
                <w:sz w:val="22"/>
                <w:szCs w:val="20"/>
                <w:lang w:val="en-US"/>
              </w:rPr>
              <w:t>(please specify)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 xml:space="preserve">Organisation: </w:t>
        <w:softHyphen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>Address Line 1:</w:t>
        <w:softHyphen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>City/Suburb:</w:t>
        <w:tab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3402" w:leader="none"/>
          <w:tab w:val="left" w:pos="3969" w:leader="none"/>
          <w:tab w:val="left" w:pos="5954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ab/>
        <w:t>State:</w:t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  <w:r>
        <w:rPr>
          <w:rFonts w:cs="Arial" w:ascii="Eurostile;Courier New" w:hAnsi="Eurostile;Courier New"/>
          <w:sz w:val="22"/>
          <w:szCs w:val="20"/>
          <w:lang w:val="en-US"/>
        </w:rPr>
        <w:tab/>
        <w:t xml:space="preserve">Postcode: </w:t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>DX:</w:t>
        <w:tab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 xml:space="preserve">E-mail: </w:t>
        <w:tab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870" w:leader="none"/>
          <w:tab w:val="right" w:pos="7938" w:leader="none"/>
        </w:tabs>
        <w:autoSpaceDE w:val="false"/>
        <w:spacing w:lineRule="auto" w:line="360"/>
        <w:rPr>
          <w:rFonts w:ascii="Eurostile;Courier New" w:hAnsi="Eurostile;Courier New" w:cs="Arial"/>
          <w:sz w:val="22"/>
          <w:szCs w:val="20"/>
          <w:lang w:val="en-US"/>
        </w:rPr>
      </w:pPr>
      <w:r>
        <w:rPr>
          <w:rFonts w:cs="Arial" w:ascii="Eurostile;Courier New" w:hAnsi="Eurostile;Courier New"/>
          <w:sz w:val="22"/>
          <w:szCs w:val="20"/>
          <w:lang w:val="en-US"/>
        </w:rPr>
        <w:t>(Generally, ALHR information is delivered by e-mail. Please ensure this is written clearly.)</w:t>
      </w:r>
    </w:p>
    <w:p>
      <w:pPr>
        <w:pStyle w:val="Normal"/>
        <w:tabs>
          <w:tab w:val="clear" w:pos="720"/>
          <w:tab w:val="left" w:pos="1870" w:leader="none"/>
          <w:tab w:val="right" w:pos="7938" w:leader="none"/>
        </w:tabs>
        <w:autoSpaceDE w:val="false"/>
        <w:spacing w:lineRule="auto" w:line="360"/>
        <w:rPr>
          <w:rFonts w:ascii="Eurostile;Courier New" w:hAnsi="Eurostile;Courier New" w:cs="Arial"/>
          <w:sz w:val="12"/>
          <w:szCs w:val="20"/>
          <w:lang w:val="en-US"/>
        </w:rPr>
      </w:pPr>
      <w:r>
        <w:rPr>
          <w:rFonts w:cs="Arial" w:ascii="Eurostile;Courier New" w:hAnsi="Eurostile;Courier New"/>
          <w:sz w:val="12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right" w:pos="3686" w:leader="none"/>
          <w:tab w:val="left" w:pos="4536" w:leader="none"/>
          <w:tab w:val="left" w:pos="7938" w:leader="none"/>
        </w:tabs>
        <w:autoSpaceDE w:val="false"/>
        <w:spacing w:lineRule="auto" w:line="360"/>
        <w:rPr/>
      </w:pPr>
      <w:r>
        <w:rPr>
          <w:rFonts w:cs="Arial" w:ascii="Eurostile;Courier New" w:hAnsi="Eurostile;Courier New"/>
          <w:sz w:val="22"/>
          <w:szCs w:val="20"/>
          <w:lang w:val="en-US"/>
        </w:rPr>
        <w:t xml:space="preserve">Telephone: </w:t>
        <w:tab/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  <w:r>
        <w:rPr>
          <w:rFonts w:cs="Arial" w:ascii="Eurostile;Courier New" w:hAnsi="Eurostile;Courier New"/>
          <w:sz w:val="22"/>
          <w:szCs w:val="20"/>
          <w:lang w:val="en-US"/>
        </w:rPr>
        <w:tab/>
        <w:t xml:space="preserve">Facsimile: </w:t>
      </w:r>
      <w:r>
        <w:rPr>
          <w:rFonts w:cs="Arial" w:ascii="Eurostile;Courier New" w:hAnsi="Eurostile;Courier New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3686" w:leader="none"/>
        </w:tabs>
        <w:autoSpaceDE w:val="false"/>
        <w:spacing w:lineRule="auto" w:line="360"/>
        <w:rPr>
          <w:rFonts w:ascii="Eurostile;Courier New" w:hAnsi="Eurostile;Courier New" w:cs="Arial"/>
          <w:sz w:val="12"/>
          <w:szCs w:val="20"/>
          <w:u w:val="single"/>
          <w:lang w:val="en-US"/>
        </w:rPr>
      </w:pPr>
      <w:r>
        <w:rPr>
          <w:rFonts w:cs="Arial" w:ascii="Eurostile;Courier New" w:hAnsi="Eurostile;Courier New"/>
          <w:sz w:val="12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right" w:pos="3686" w:leader="none"/>
        </w:tabs>
        <w:autoSpaceDE w:val="false"/>
        <w:spacing w:lineRule="auto" w:line="360"/>
        <w:rPr/>
      </w:pPr>
      <w:r>
        <w:rPr/>
        <w:t>I have a particular interest in: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8" w:name="__Fieldmark__14_725901908"/>
            <w:bookmarkStart w:id="29" w:name="__Fieldmark__14_725901908"/>
            <w:bookmarkEnd w:id="2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Access to Justic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0" w:name="__Fieldmark__15_725901908"/>
            <w:bookmarkStart w:id="31" w:name="__Fieldmark__15_725901908"/>
            <w:bookmarkEnd w:id="3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Employment / Industrial Relation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2" w:name="__Fieldmark__16_725901908"/>
            <w:bookmarkStart w:id="33" w:name="__Fieldmark__16_725901908"/>
            <w:bookmarkEnd w:id="3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Bill of Rights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4" w:name="__Fieldmark__17_725901908"/>
            <w:bookmarkStart w:id="35" w:name="__Fieldmark__17_725901908"/>
            <w:bookmarkEnd w:id="3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Environmental Law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6" w:name="__Fieldmark__18_725901908"/>
            <w:bookmarkStart w:id="37" w:name="__Fieldmark__18_725901908"/>
            <w:bookmarkEnd w:id="3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Children/Young Peopl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8" w:name="__Fieldmark__19_725901908"/>
            <w:bookmarkStart w:id="39" w:name="__Fieldmark__19_725901908"/>
            <w:bookmarkEnd w:id="3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Gender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0" w:name="__Fieldmark__20_725901908"/>
            <w:bookmarkStart w:id="41" w:name="__Fieldmark__20_725901908"/>
            <w:bookmarkEnd w:id="4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Civil and Political Rights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2" w:name="__Fieldmark__21_725901908"/>
            <w:bookmarkStart w:id="43" w:name="__Fieldmark__21_725901908"/>
            <w:bookmarkEnd w:id="4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International treaty system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4" w:name="__Fieldmark__22_725901908"/>
            <w:bookmarkStart w:id="45" w:name="__Fieldmark__22_725901908"/>
            <w:bookmarkEnd w:id="4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Constitutional / Public Law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6" w:name="__Fieldmark__23_725901908"/>
            <w:bookmarkStart w:id="47" w:name="__Fieldmark__23_725901908"/>
            <w:bookmarkEnd w:id="4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Mandatory Detention/Sentencing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8" w:name="__Fieldmark__24_725901908"/>
            <w:bookmarkStart w:id="49" w:name="__Fieldmark__24_725901908"/>
            <w:bookmarkEnd w:id="4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Developing technologies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0" w:name="__Fieldmark__25_725901908"/>
            <w:bookmarkStart w:id="51" w:name="__Fieldmark__25_725901908"/>
            <w:bookmarkEnd w:id="5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Race / Indigenous Issue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2" w:name="__Fieldmark__26_725901908"/>
            <w:bookmarkStart w:id="53" w:name="__Fieldmark__26_725901908"/>
            <w:bookmarkEnd w:id="5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Development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4" w:name="__Fieldmark__27_725901908"/>
            <w:bookmarkStart w:id="55" w:name="__Fieldmark__27_725901908"/>
            <w:bookmarkEnd w:id="5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Refugees &amp; Migration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6" w:name="__Fieldmark__28_725901908"/>
            <w:bookmarkStart w:id="57" w:name="__Fieldmark__28_725901908"/>
            <w:bookmarkEnd w:id="5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Disability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8" w:name="__Fieldmark__29_725901908"/>
            <w:bookmarkStart w:id="59" w:name="__Fieldmark__29_725901908"/>
            <w:bookmarkEnd w:id="5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Sexuality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0" w:name="__Fieldmark__30_725901908"/>
            <w:bookmarkStart w:id="61" w:name="__Fieldmark__30_725901908"/>
            <w:bookmarkEnd w:id="6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Discrimination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2" w:name="__Fieldmark__31_725901908"/>
            <w:bookmarkStart w:id="63" w:name="__Fieldmark__31_725901908"/>
            <w:bookmarkEnd w:id="6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Terrorism / War and human right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4" w:name="__Fieldmark__32_725901908"/>
            <w:bookmarkStart w:id="65" w:name="__Fieldmark__32_725901908"/>
            <w:bookmarkEnd w:id="6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Economic, Social and Cultural Rights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6" w:name="__Fieldmark__33_725901908"/>
            <w:bookmarkStart w:id="67" w:name="__Fieldmark__33_725901908"/>
            <w:bookmarkEnd w:id="6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;Courier New" w:hAnsi="Eurostile;Courier New"/>
                <w:sz w:val="22"/>
                <w:szCs w:val="20"/>
              </w:rPr>
              <w:t xml:space="preserve"> Trade and Human Rights</w:t>
            </w:r>
          </w:p>
        </w:tc>
      </w:tr>
    </w:tbl>
    <w:p>
      <w:pPr>
        <w:pStyle w:val="Stagedir"/>
        <w:overflowPunct w:val="true"/>
        <w:spacing w:lineRule="auto" w:line="360"/>
        <w:textAlignment w:val="auto"/>
        <w:rPr>
          <w:rFonts w:cs="Arial"/>
          <w:sz w:val="12"/>
        </w:rPr>
      </w:pPr>
      <w:r>
        <w:rPr>
          <w:rFonts w:cs="Arial"/>
          <w:sz w:val="1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Eurostil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Eurostile;Courier New" w:hAnsi="Eurostile;Courier New" w:cs="Arial"/>
        <w:b/>
        <w:b/>
        <w:bCs/>
        <w:smallCaps/>
        <w:sz w:val="32"/>
      </w:rPr>
    </w:pPr>
    <w:r>
      <w:rPr>
        <w:rFonts w:cs="Arial" w:ascii="Eurostile;Courier New" w:hAnsi="Eurostile;Courier New"/>
        <w:b/>
        <w:bCs/>
        <w:smallCaps/>
        <w:sz w:val="32"/>
      </w:rPr>
      <w:t>Australian Lawyers for Human Rights Inc.</w:t>
    </w:r>
  </w:p>
  <w:p>
    <w:pPr>
      <w:pStyle w:val="Cue"/>
      <w:overflowPunct w:val="true"/>
      <w:autoSpaceDE w:val="true"/>
      <w:textAlignment w:val="auto"/>
      <w:rPr>
        <w:rFonts w:ascii="Eurostile;Courier New" w:hAnsi="Eurostile;Courier New" w:cs="Arial"/>
        <w:caps w:val="false"/>
        <w:smallCaps w:val="false"/>
        <w:szCs w:val="24"/>
        <w:lang w:val="en-AU"/>
      </w:rPr>
    </w:pPr>
    <w:r>
      <w:rPr>
        <w:rFonts w:cs="Arial" w:ascii="Eurostile;Courier New" w:hAnsi="Eurostile;Courier New"/>
        <w:caps w:val="false"/>
        <w:smallCaps w:val="false"/>
        <w:szCs w:val="24"/>
        <w:lang w:val="en-AU"/>
      </w:rPr>
      <w:t>PO Box A147 Sydney South NSW 1235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Eurostile;Courier New" w:hAnsi="Eurostile;Courier New"/>
      </w:rPr>
      <w:t>Fax: 07 3221 7781, E-mail: admin@alhr.asn.au  Web: www.alhr.asn.au</w:t>
    </w:r>
  </w:p>
  <w:p>
    <w:pPr>
      <w:pStyle w:val="Header"/>
      <w:rPr>
        <w:rFonts w:ascii="Eurostile;Courier New" w:hAnsi="Eurostile;Courier New" w:cs="Arial"/>
      </w:rPr>
    </w:pPr>
    <w:r>
      <w:rPr>
        <w:rFonts w:cs="Arial" w:ascii="Eurostile;Courier New" w:hAnsi="Eurostile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yaction">
    <w:name w:val="playaction"/>
    <w:basedOn w:val="Normal"/>
    <w:qFormat/>
    <w:pPr>
      <w:overflowPunct w:val="false"/>
      <w:autoSpaceDE w:val="false"/>
      <w:textAlignment w:val="baseline"/>
    </w:pPr>
    <w:rPr>
      <w:i/>
      <w:szCs w:val="20"/>
      <w:lang w:val="en-US"/>
    </w:rPr>
  </w:style>
  <w:style w:type="paragraph" w:styleId="Playdialogue">
    <w:name w:val="playdialogue"/>
    <w:basedOn w:val="Normal"/>
    <w:qFormat/>
    <w:pPr>
      <w:overflowPunct w:val="false"/>
      <w:autoSpaceDE w:val="false"/>
      <w:ind w:left="1701" w:hanging="1701"/>
      <w:textAlignment w:val="baseline"/>
    </w:pPr>
    <w:rPr>
      <w:szCs w:val="20"/>
      <w:lang w:val="en-US"/>
    </w:rPr>
  </w:style>
  <w:style w:type="paragraph" w:styleId="Playheading">
    <w:name w:val="playheading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Cue">
    <w:name w:val="cue"/>
    <w:basedOn w:val="Normal"/>
    <w:qFormat/>
    <w:pPr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caps/>
      <w:szCs w:val="20"/>
      <w:lang w:val="en-US"/>
    </w:rPr>
  </w:style>
  <w:style w:type="paragraph" w:styleId="Dialogue">
    <w:name w:val="dialogue"/>
    <w:basedOn w:val="Normal"/>
    <w:qFormat/>
    <w:pPr>
      <w:overflowPunct w:val="false"/>
      <w:autoSpaceDE w:val="false"/>
      <w:ind w:left="1928" w:right="1928" w:hanging="0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Persdir">
    <w:name w:val="pers.dir."/>
    <w:basedOn w:val="Normal"/>
    <w:qFormat/>
    <w:pPr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Schead">
    <w:name w:val="sc head"/>
    <w:basedOn w:val="Normal"/>
    <w:qFormat/>
    <w:pPr>
      <w:tabs>
        <w:tab w:val="clear" w:pos="720"/>
        <w:tab w:val="left" w:pos="2835" w:leader="none"/>
        <w:tab w:val="right" w:pos="8505" w:leader="none"/>
      </w:tabs>
      <w:overflowPunct w:val="false"/>
      <w:autoSpaceDE w:val="false"/>
      <w:textAlignment w:val="baseline"/>
    </w:pPr>
    <w:rPr>
      <w:rFonts w:ascii="Courier;Courier New" w:hAnsi="Courier;Courier New" w:cs="Courier;Courier New"/>
      <w:b/>
      <w:szCs w:val="20"/>
      <w:lang w:val="en-US"/>
    </w:rPr>
  </w:style>
  <w:style w:type="paragraph" w:styleId="Stagedir">
    <w:name w:val="stage.dir"/>
    <w:basedOn w:val="Dialogue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lhr.asn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01:00Z</dcterms:created>
  <dc:creator>Jeremy and Kate</dc:creator>
  <dc:description/>
  <cp:keywords/>
  <dc:language>en-US</dc:language>
  <cp:lastModifiedBy>User</cp:lastModifiedBy>
  <cp:lastPrinted>2004-12-01T08:14:00Z</cp:lastPrinted>
  <dcterms:modified xsi:type="dcterms:W3CDTF">2006-05-16T07:44:00Z</dcterms:modified>
  <cp:revision>10</cp:revision>
  <dc:subject/>
  <dc:title>AUSTRALIAN LAWYERS FOR HUMAN RIGHTS INC</dc:title>
</cp:coreProperties>
</file>